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7;&amp;#35270;&amp;#28216;&amp;#27891;&amp;#3823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7;&amp;#35270;&amp;#28216;&amp;#27891;&amp;#3823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7;&amp;#35270;&amp;#28216;&amp;#27891;&amp;#3823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67.html"&gt;http://www.cction.com/report/202211/327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17;&amp;#35270;&amp;#28216;&amp;#27891;&amp;#38236;&amp;#65292;&amp;#24066;&amp;#38754;&amp;#19978;&amp;#30340;&amp;#36817;&amp;#35270;&amp;#27891;&amp;#38236;&amp;#22522;&amp;#26412;&amp;#19978;&amp;#37117;&amp;#26159;&amp;#37319;&amp;#29992;&amp;#22609;&amp;#38050;&amp;#24378;&amp;#21270;&amp;#22788;&amp;#29702;&amp;#21644;&amp;#32858;&amp;#30899;&amp;#37240;&amp;#37231;&amp;#12289;&amp;#30717;&amp;#33014;&amp;#31561;&amp;#31867;&amp;#22411;&amp;#65292;&amp;#24182;&amp;#19988;&amp;#22686;&amp;#21152;&amp;#20102;&amp;#38450;&amp;#27700;&amp;#38654;&amp;#12289;&amp;#38450;&amp;#32043;&amp;#22806;&amp;#32447;&amp;#30340;&amp;#21151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17;&amp;#35270;&amp;#28216;&amp;#27891;&amp;#38236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36817;&amp;#35270;&amp;#28216;&amp;#27891;&amp;#38236;&amp;#34892;&amp;#19994;&amp;#24066;&amp;#22330;&amp;#21457;&amp;#23637;&amp;#29615;&amp;#22659;&amp;#12289;&amp;#36817;&amp;#35270;&amp;#28216;&amp;#27891;&amp;#38236;&amp;#25972;&amp;#20307;&amp;#36816;&amp;#34892;&amp;#24577;&amp;#21183;&amp;#31561;&amp;#65292;&amp;#25509;&amp;#30528;&amp;#20998;&amp;#26512;&amp;#20102;&amp;#36817;&amp;#35270;&amp;#28216;&amp;#27891;&amp;#38236;&amp;#34892;&amp;#19994;&amp;#24066;&amp;#22330;&amp;#36816;&amp;#34892;&amp;#30340;&amp;#29616;&amp;#29366;&amp;#65292;&amp;#28982;&amp;#21518;&amp;#20171;&amp;#32461;&amp;#20102;&amp;#36817;&amp;#35270;&amp;#28216;&amp;#27891;&amp;#38236;&amp;#24066;&amp;#22330;&amp;#31454;&amp;#20105;&amp;#26684;&amp;#23616;&amp;#12290;&amp;#38543;&amp;#21518;&amp;#65292;&amp;#25253;&amp;#21578;&amp;#23545;&amp;#36817;&amp;#35270;&amp;#28216;&amp;#27891;&amp;#38236;&amp;#20570;&amp;#20102;&amp;#37325;&amp;#28857;&amp;#20225;&amp;#19994;&amp;#32463;&amp;#33829;&amp;#29366;&amp;#20917;&amp;#20998;&amp;#26512;&amp;#65292;&amp;#26368;&amp;#21518;&amp;#20998;&amp;#26512;&amp;#20102;&amp;#36817;&amp;#35270;&amp;#28216;&amp;#27891;&amp;#38236;&amp;#34892;&amp;#19994;&amp;#21457;&amp;#23637;&amp;#36235;&amp;#21183;&amp;#19982;&amp;#25237;&amp;#36164;&amp;#39044;&amp;#27979;&amp;#12290;&amp;#24744;&amp;#33509;&amp;#24819;&amp;#23545;&amp;#36817;&amp;#35270;&amp;#28216;&amp;#27891;&amp;#38236;&amp;#20135;&amp;#19994;&amp;#26377;&amp;#20010;&amp;#31995;&amp;#32479;&amp;#30340;&amp;#20102;&amp;#35299;&amp;#25110;&amp;#32773;&amp;#24819;&amp;#25237;&amp;#36164;&amp;#36817;&amp;#35270;&amp;#28216;&amp;#27891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310.html"&gt;&lt;span style="font-size: small;"&gt;&lt;span style="font-family: Arial;"&gt;&amp;#36817;&amp;#35270;&amp;#28216;&amp;#27891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817;&amp;#35270;&amp;#28216;&amp;#27891;&amp;#38236;&amp;#34892;&amp;#19994;&amp;#30340;&amp;#27010;&amp;#24565;&lt;/span&gt;&lt;/span&gt;&lt;/div&gt;&lt;div&gt;&lt;span style="font-size: small;"&gt;&lt;span style="font-family: Arial;"&gt;&amp;#19968;&amp;#12289;&amp;#36817;&amp;#35270;&amp;#28216;&amp;#27891;&amp;#38236;&amp;#34892;&amp;#19994;&amp;#30340;&amp;#23450;&amp;#20041;&lt;/span&gt;&lt;/span&gt;&lt;/div&gt;&lt;div&gt;&lt;span style="font-size: small;"&gt;&lt;span style="font-family: Arial;"&gt;&amp;#20108;&amp;#12289;&amp;#36817;&amp;#35270;&amp;#28216;&amp;#27891;&amp;#38236;&amp;#34892;&amp;#19994;&amp;#30340;&amp;#29305;&amp;#28857;&lt;/span&gt;&lt;/span&gt;&lt;/div&gt;&lt;div&gt;&lt;span style="font-size: small;"&gt;&lt;span style="font-family: Arial;"&gt;&amp;#31532;&amp;#20108;&amp;#33410; &amp;#36817;&amp;#35270;&amp;#28216;&amp;#27891;&amp;#3823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6817;&amp;#35270;&amp;#28216;&amp;#27891;&amp;#382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817;&amp;#35270;&amp;#28216;&amp;#27891;&amp;#3823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6817;&amp;#35270;&amp;#28216;&amp;#27891;&amp;#3823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6817;&amp;#35270;&amp;#28216;&amp;#27891;&amp;#38236;&amp;#34892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7-2022&amp;#24180;&amp;#34892;&amp;#19994;&amp;#19978;&amp;#28216;&amp;#21457;&amp;#23637;&amp;#20998;&amp;#26512;&lt;/span&gt;&lt;/span&gt;&lt;/div&gt;&lt;div&gt;&lt;span style="font-size: small;"&gt;&lt;span style="font-family: Arial;"&gt;2&amp;#12289;2022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7-2022&amp;#24180;&amp;#34892;&amp;#19994;&amp;#19979;&amp;#28216;&amp;#21457;&amp;#23637;&amp;#29616;&amp;#29366;&lt;/span&gt;&lt;/span&gt;&lt;/div&gt;&lt;div&gt;&lt;span style="font-size: small;"&gt;&lt;span style="font-family: Arial;"&gt;2&amp;#12289;2022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817;&amp;#35270;&amp;#28216;&amp;#27891;&amp;#38236;&amp;#34892;&amp;#19994;&lt;/b&gt;&lt;b&gt;&amp;ldquo;&amp;#21313;&amp;#22235;&amp;#20116;&lt;/b&gt;&lt;b&gt;&amp;rdquo;&amp;#35268;&amp;#21010;&amp;#27010;&amp;#36848;&lt;/b&gt;&lt;/span&gt;&lt;/span&gt;&lt;/div&gt;&lt;div&gt;&lt;span style="font-size: small;"&gt;&lt;span style="font-family: Arial;"&gt;&amp;#31532;&amp;#19968;&amp;#33410; &amp;ldquo;&amp;#21313;&amp;#19977;&amp;#20116;&amp;rdquo;&amp;#36817;&amp;#35270;&amp;#28216;&amp;#27891;&amp;#38236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36817;&amp;#35270;&amp;#28216;&amp;#27891;&amp;#38236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36817;&amp;#35270;&amp;#28216;&amp;#27891;&amp;#38236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36817;&amp;#35270;&amp;#28216;&amp;#27891;&amp;#38236;&amp;#34892;&amp;#19994;&amp;#21457;&amp;#23637;&amp;#25104;&amp;#23601;&lt;/span&gt;&lt;/span&gt;&lt;/div&gt;&lt;div&gt;&lt;span style="font-size: small;"&gt;&lt;span style="font-family: Arial;"&gt;&amp;#31532;&amp;#20108;&amp;#33410; &amp;#36817;&amp;#35270;&amp;#28216;&amp;#27891;&amp;#38236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36817;&amp;#35270;&amp;#28216;&amp;#27891;&amp;#38236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36817;&amp;#35270;&amp;#28216;&amp;#27891;&amp;#38236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6817;&amp;#35270;&amp;#28216;&amp;#27891;&amp;#38236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22235;&amp;#31456; &amp;#20840;&amp;#29699;&amp;#36817;&amp;#35270;&amp;#28216;&amp;#27891;&amp;#38236;&amp;#34892;&amp;#19994;&amp;#21457;&amp;#23637;&amp;#20998;&amp;#26512;&lt;/b&gt;&lt;/span&gt;&lt;/span&gt;&lt;/div&gt;&lt;div&gt;&lt;span style="font-size: small;"&gt;&lt;span style="font-family: Arial;"&gt;&amp;#31532;&amp;#19968;&amp;#33410; &amp;#19990;&amp;#30028;&amp;#36817;&amp;#35270;&amp;#28216;&amp;#27891;&amp;#38236;&amp;#34892;&amp;#19994;&amp;#21457;&amp;#23637;&amp;#20998;&amp;#26512;&lt;/span&gt;&lt;/span&gt;&lt;/div&gt;&lt;div&gt;&lt;span style="font-size: small;"&gt;&lt;span style="font-family: Arial;"&gt;&amp;#19968;&amp;#12289;2021&amp;#24180;&amp;#19990;&amp;#30028;&amp;#36817;&amp;#35270;&amp;#28216;&amp;#27891;&amp;#38236;&amp;#34892;&amp;#19994;&amp;#21457;&amp;#23637;&amp;#20998;&amp;#26512;&lt;/span&gt;&lt;/span&gt;&lt;/div&gt;&lt;div&gt;&lt;span style="font-size: small;"&gt;&lt;span style="font-family: Arial;"&gt;&amp;#20108;&amp;#12289;2022&amp;#24180;&amp;#19990;&amp;#30028;&amp;#36817;&amp;#35270;&amp;#28216;&amp;#27891;&amp;#38236;&amp;#34892;&amp;#19994;&amp;#21457;&amp;#23637;&amp;#20998;&amp;#26512;&lt;/span&gt;&lt;/span&gt;&lt;/div&gt;&lt;div&gt;&lt;span style="font-size: small;"&gt;&lt;span style="font-family: Arial;"&gt;&amp;#31532;&amp;#20108;&amp;#33410; &amp;#20840;&amp;#29699;&amp;#36817;&amp;#35270;&amp;#28216;&amp;#27891;&amp;#38236;&amp;#34892;&amp;#19994;&amp;#24066;&amp;#22330;&amp;#20998;&amp;#26512;&lt;/span&gt;&lt;/span&gt;&lt;/div&gt;&lt;div&gt;&lt;span style="font-size: small;"&gt;&lt;span style="font-family: Arial;"&gt;&amp;#19968;&amp;#12289;2022&amp;#24180;&amp;#20840;&amp;#29699;&amp;#36817;&amp;#35270;&amp;#28216;&amp;#27891;&amp;#38236;&amp;#34892;&amp;#19994;&amp;#38656;&amp;#27714;&amp;#20998;&amp;#26512;&lt;/span&gt;&lt;/span&gt;&lt;/div&gt;&lt;div&gt;&lt;span style="font-size: small;"&gt;&lt;span style="font-family: Arial;"&gt;&amp;#20108;&amp;#12289;2022&amp;#24180;&amp;#27431;&amp;#32654;&amp;#36817;&amp;#35270;&amp;#28216;&amp;#27891;&amp;#38236;&amp;#34892;&amp;#19994;&amp;#38656;&amp;#27714;&amp;#20998;&amp;#26512;&lt;/span&gt;&lt;/span&gt;&lt;/div&gt;&lt;div&gt;&lt;span style="font-size: small;"&gt;&lt;span style="font-family: Arial;"&gt;&amp;#19977;&amp;#12289;2022&amp;#24180;&amp;#20013;&amp;#22806;&amp;#36817;&amp;#35270;&amp;#28216;&amp;#27891;&amp;#38236;&amp;#34892;&amp;#19994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36817;&amp;#35270;&amp;#28216;&amp;#27891;&amp;#38236;&amp;#34892;&amp;#19994;&amp;#21457;&amp;#23637;&amp;#20998;&amp;#26512;&lt;/span&gt;&lt;/span&gt;&lt;/div&gt;&lt;div&gt;&lt;span style="font-size: small;"&gt;&lt;span style="font-family: Arial;"&gt;&amp;#19968;&amp;#12289;2017-2022&amp;#24180;&amp;#32654;&amp;#22269;&amp;#36817;&amp;#35270;&amp;#28216;&amp;#27891;&amp;#38236;&amp;#34892;&amp;#19994;&amp;#20998;&amp;#26512;&lt;/span&gt;&lt;/span&gt;&lt;/div&gt;&lt;div&gt;&lt;span style="font-size: small;"&gt;&lt;span style="font-family: Arial;"&gt;&amp;#20108;&amp;#12289;2017-2022&amp;#24180;&amp;#26085;&amp;#26412;&amp;#36817;&amp;#35270;&amp;#28216;&amp;#27891;&amp;#38236;&amp;#34892;&amp;#19994;&amp;#20998;&amp;#26512;&lt;/span&gt;&lt;/span&gt;&lt;/div&gt;&lt;div&gt;&lt;span style="font-size: small;"&gt;&lt;span style="font-family: Arial;"&gt;&amp;#19977;&amp;#12289;2017-2022&amp;#24180;&amp;#27431;&amp;#27954;&amp;#36817;&amp;#35270;&amp;#28216;&amp;#27891;&amp;#38236;&amp;#34892;&amp;#19994;&amp;#20998;&amp;#26512;&lt;/span&gt;&lt;/span&gt;&lt;/div&gt;&lt;div&gt;&lt;span style="font-size: small;"&gt;&lt;span style="font-family: Arial;"&gt;&amp;#31532;&amp;#22235;&amp;#33410; 2017-2022&amp;#24180;&amp;#20013;&amp;#22269;&amp;#36817;&amp;#35270;&amp;#28216;&amp;#27891;&amp;#38236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6817;&amp;#35270;&amp;#28216;&amp;#27891;&amp;#38236;&amp;#25152;&amp;#23646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6817;&amp;#35270;&amp;#28216;&amp;#27891;&amp;#3823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6817;&amp;#35270;&amp;#28216;&amp;#27891;&amp;#38236;&amp;#34892;&amp;#19994;&amp;#21457;&amp;#23637;&amp;#20998;&amp;#26512;&lt;/b&gt;&lt;/span&gt;&lt;/span&gt;&lt;/div&gt;&lt;div&gt;&lt;span style="font-size: small;"&gt;&lt;span style="font-family: Arial;"&gt;&amp;#31532;&amp;#19968;&amp;#33410; &amp;#25105;&amp;#22269;&amp;#36817;&amp;#35270;&amp;#28216;&amp;#27891;&amp;#38236;&amp;#34892;&amp;#19994;&amp;#21457;&amp;#23637;&amp;#29366;&amp;#20917;&lt;/span&gt;&lt;/span&gt;&lt;/div&gt;&lt;div&gt;&lt;span style="font-size: small;"&gt;&lt;span style="font-family: Arial;"&gt;&amp;#19968;&amp;#12289;2022&amp;#24180;&amp;#36817;&amp;#35270;&amp;#28216;&amp;#27891;&amp;#3823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&amp;#25105;&amp;#22269;&amp;#36817;&amp;#35270;&amp;#28216;&amp;#27891;&amp;#38236;&amp;#34892;&amp;#19994;&amp;#21457;&amp;#23637;&amp;#21160;&amp;#24577;&lt;/span&gt;&lt;/span&gt;&lt;/div&gt;&lt;div&gt;&lt;span style="font-size: small;"&gt;&lt;span style="font-family: Arial;"&gt;&amp;#19977;&amp;#12289;2022&amp;#24180;&amp;#36817;&amp;#35270;&amp;#28216;&amp;#27891;&amp;#38236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36817;&amp;#35270;&amp;#28216;&amp;#27891;&amp;#38236;&amp;#34892;&amp;#19994;&amp;#21457;&amp;#23637;&amp;#28909;&amp;#28857;&lt;/span&gt;&lt;/span&gt;&lt;/div&gt;&lt;div&gt;&lt;span style="font-size: small;"&gt;&lt;span style="font-family: Arial;"&gt;&amp;#31532;&amp;#20108;&amp;#33410; &amp;#25105;&amp;#22269;&amp;#36817;&amp;#35270;&amp;#28216;&amp;#27891;&amp;#38236;&amp;#34892;&amp;#19994;&amp;#24066;&amp;#22330;&amp;#20379;&amp;#38656;&amp;#29366;&amp;#20917;&lt;/span&gt;&lt;/span&gt;&lt;/div&gt;&lt;div&gt;&lt;span style="font-size: small;"&gt;&lt;span style="font-family: Arial;"&gt;&amp;#19968;&amp;#12289;2022&amp;#24180;&amp;#25105;&amp;#22269;&amp;#36817;&amp;#35270;&amp;#28216;&amp;#27891;&amp;#38236;&amp;#34892;&amp;#19994;&amp;#24066;&amp;#22330;&amp;#20379;&amp;#32473;&amp;#20998;&amp;#26512;&lt;/span&gt;&lt;/span&gt;&lt;/div&gt;&lt;div&gt;&lt;span style="font-size: small;"&gt;&lt;span style="font-family: Arial;"&gt;&amp;#20108;&amp;#12289;2022&amp;#24180;&amp;#25105;&amp;#22269;&amp;#36817;&amp;#35270;&amp;#28216;&amp;#27891;&amp;#38236;&amp;#34892;&amp;#19994;&amp;#24066;&amp;#22330;&amp;#38656;&amp;#27714;&amp;#20998;&amp;#26512;&lt;/span&gt;&lt;/span&gt;&lt;/div&gt;&lt;div&gt;&lt;span style="font-size: small;"&gt;&lt;span style="font-family: Arial;"&gt;&amp;#19977;&amp;#12289;2022&amp;#24180;&amp;#25105;&amp;#22269;&amp;#36817;&amp;#35270;&amp;#28216;&amp;#27891;&amp;#3823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6817;&amp;#35270;&amp;#28216;&amp;#27891;&amp;#38236;&amp;#34892;&amp;#19994;&amp;#24066;&amp;#22330;&amp;#20998;&amp;#26512;&lt;/span&gt;&lt;/span&gt;&lt;/div&gt;&lt;div&gt;&lt;span style="font-size: small;"&gt;&lt;span style="font-family: Arial;"&gt;&amp;#19968;&amp;#12289;2022&amp;#24180;&amp;#36817;&amp;#35270;&amp;#28216;&amp;#27891;&amp;#38236;&amp;#34892;&amp;#19994;&amp;#24066;&amp;#22330;&amp;#20998;&amp;#26512;&lt;/span&gt;&lt;/span&gt;&lt;/div&gt;&lt;div&gt;&lt;span style="font-size: small;"&gt;&lt;span style="font-family: Arial;"&gt;&amp;#20108;&amp;#12289;2022&amp;#24180;&amp;#36817;&amp;#35270;&amp;#28216;&amp;#27891;&amp;#38236;&amp;#34892;&amp;#19994;&amp;#24066;&amp;#22330;&amp;#20998;&amp;#26512;&lt;/span&gt;&lt;/span&gt;&lt;/div&gt;&lt;div&gt;&lt;span style="font-size: small;"&gt;&lt;span style="font-family: Arial;"&gt;&amp;#19977;&amp;#12289;2022&amp;#24180;&amp;#36817;&amp;#35270;&amp;#28216;&amp;#27891;&amp;#38236;&amp;#34892;&amp;#1999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817;&amp;#35270;&amp;#28216;&amp;#27891;&amp;#38236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8040;&amp;#36153;&amp;#32773;&amp;#30340;&amp;#20559;&amp;#22909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817;&amp;#35270;&amp;#28216;&amp;#27891;&amp;#3823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5105;&amp;#22269;&amp;#36817;&amp;#35270;&amp;#28216;&amp;#27891;&amp;#38236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5105;&amp;#22269;&amp;#36817;&amp;#35270;&amp;#28216;&amp;#27891;&amp;#38236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5105;&amp;#22269;&amp;#36817;&amp;#35270;&amp;#28216;&amp;#27891;&amp;#38236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5105;&amp;#22269;&amp;#36817;&amp;#35270;&amp;#28216;&amp;#27891;&amp;#38236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7-2022&amp;#24180;&amp;#25105;&amp;#22269;&amp;#36817;&amp;#35270;&amp;#28216;&amp;#27891;&amp;#38236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5105;&amp;#22269;&amp;#36817;&amp;#35270;&amp;#28216;&amp;#27891;&amp;#38236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5105;&amp;#22269;&amp;#36817;&amp;#35270;&amp;#28216;&amp;#27891;&amp;#38236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5105;&amp;#22269;&amp;#36817;&amp;#35270;&amp;#28216;&amp;#27891;&amp;#38236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5105;&amp;#22269;&amp;#36817;&amp;#35270;&amp;#28216;&amp;#27891;&amp;#38236;&amp;#25152;&amp;#23646;&amp;#34892;&amp;#19994;&amp;#36816;&amp;#33829;&amp;#33021;&amp;#21147;&amp;#20998;&amp;#26512;&lt;/span&gt;&lt;/span&gt;&lt;/div&gt;&lt;div&gt;&lt;span style="font-size: small;"&gt;&lt;span style="font-family: Arial;"&gt;&amp;#19968;&amp;#12289;2017-2022&amp;#24180;&amp;#25105;&amp;#22269;&amp;#36817;&amp;#35270;&amp;#28216;&amp;#27891;&amp;#38236;&amp;#25152;&amp;#23646;&amp;#34892;&amp;#19994;&amp;#25104;&amp;#38271;&amp;#24615;&amp;#20998;&amp;#26512;&lt;/span&gt;&lt;/span&gt;&lt;/div&gt;&lt;div&gt;&lt;span style="font-size: small;"&gt;&lt;span style="font-family: Arial;"&gt;&amp;#20108;&amp;#12289;2017-2022&amp;#24180;&amp;#25105;&amp;#22269;&amp;#36817;&amp;#35270;&amp;#28216;&amp;#27891;&amp;#38236;&amp;#25152;&amp;#23646;&amp;#34892;&amp;#19994;&amp;#32463;&amp;#33829;&amp;#33021;&amp;#21147;&amp;#20998;&amp;#26512;&lt;/span&gt;&lt;/span&gt;&lt;/div&gt;&lt;div&gt;&lt;span style="font-size: small;"&gt;&lt;span style="font-family: Arial;"&gt;&amp;#19977;&amp;#12289;2017-2022&amp;#24180;&amp;#25105;&amp;#22269;&amp;#36817;&amp;#35270;&amp;#28216;&amp;#27891;&amp;#38236;&amp;#25152;&amp;#23646;&amp;#34892;&amp;#19994;&amp;#30408;&amp;#21033;&amp;#33021;&amp;#21147;&amp;#20998;&amp;#26512;&lt;/span&gt;&lt;/span&gt;&lt;/div&gt;&lt;div&gt;&lt;span style="font-size: small;"&gt;&lt;span style="font-family: Arial;"&gt;&amp;#22235;&amp;#12289;2017-2022&amp;#24180;&amp;#25105;&amp;#22269;&amp;#36817;&amp;#35270;&amp;#28216;&amp;#27891;&amp;#3823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&amp;#36817;&amp;#35270;&amp;#28216;&amp;#27891;&amp;#3823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6817;&amp;#35270;&amp;#28216;&amp;#27891;&amp;#3823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7-2022&amp;#24180;&amp;#25105;&amp;#22269;&amp;#36817;&amp;#35270;&amp;#28216;&amp;#27891;&amp;#38236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7-2022&amp;#24180;&amp;#25105;&amp;#22269;&amp;#36817;&amp;#35270;&amp;#28216;&amp;#27891;&amp;#38236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7-2022&amp;#24180;&amp;#25105;&amp;#22269;&amp;#36817;&amp;#35270;&amp;#28216;&amp;#27891;&amp;#38236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7-2022&amp;#24180;&amp;#25105;&amp;#22269;&amp;#36817;&amp;#35270;&amp;#28216;&amp;#27891;&amp;#38236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7-2022&amp;#24180;&amp;#25105;&amp;#22269;&amp;#36817;&amp;#35270;&amp;#28216;&amp;#27891;&amp;#38236;&amp;#34892;&amp;#19994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36817;&amp;#35270;&amp;#28216;&amp;#27891;&amp;#3823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6817;&amp;#35270;&amp;#28216;&amp;#27891;&amp;#38236;&amp;#34892;&amp;#19994;&amp;#31454;&amp;#20105;&amp;#20998;&amp;#26512;&lt;/span&gt;&lt;/span&gt;&lt;/div&gt;&lt;div&gt;&lt;span style="font-size: small;"&gt;&lt;span style="font-family: Arial;"&gt;&amp;#20108;&amp;#12289;2017-2022&amp;#24180;&amp;#25105;&amp;#22269;&amp;#36817;&amp;#35270;&amp;#28216;&amp;#27891;&amp;#38236;&amp;#34892;&amp;#19994;&amp;#24066;&amp;#22330;&amp;#31454;&amp;#20105;&amp;#20998;&amp;#26512;&lt;/span&gt;&lt;/span&gt;&lt;/div&gt;&lt;div&gt;&lt;span style="font-size: small;"&gt;&lt;span style="font-family: Arial;"&gt;&amp;#19977;&amp;#12289;2017-2022&amp;#24180;&amp;#25105;&amp;#22269;&amp;#36817;&amp;#35270;&amp;#28216;&amp;#27891;&amp;#38236;&amp;#34892;&amp;#19994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36817;&amp;#35270;&amp;#28216;&amp;#27891;&amp;#38236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6817;&amp;#35270;&amp;#28216;&amp;#27891;&amp;#38236;&amp;#34892;&amp;#19994;&amp;#20225;&amp;#19994;&amp;#31454;&amp;#20105;&amp;#20998;&amp;#26512;&lt;/b&gt;&lt;/span&gt;&lt;/span&gt;&lt;/div&gt;&lt;div&gt;&lt;span style="font-size: small;"&gt;&lt;span style="font-family: Arial;"&gt;&amp;#31532;&amp;#19968;&amp;#33410; &amp;#21335;&amp;#23425;&amp;#39567;&amp;#27811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33694;&amp;#24066;&amp;#33521;&amp;#2145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118;&amp;#23665;&amp;#26144;&amp;#22307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3500;&amp;#38534;&amp;#29305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4029;&amp;#28304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96;&amp;#33694;&amp;#24066;&amp;#39134;&amp;#2096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8597;&amp;#20029;&amp;#22025;&amp;#36816;&amp;#21160;&amp;#29992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032;&amp;#20029;&amp;#36816;&amp;#21160;&amp;#29992;&amp;#21697;(&amp;#29664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271;&amp;#20140;&amp;#31435;&amp;#21018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817;&amp;#35270;&amp;#28216;&amp;#27891;&amp;#38236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36817;&amp;#35270;&amp;#28216;&amp;#27891;&amp;#38236;&amp;#34892;&amp;#19994;&amp;#24066;&amp;#22330;&amp;#31454;&amp;#20105;&amp;#31574;&amp;#30053;&amp;#20998;&amp;#26512;&lt;/span&gt;&lt;/span&gt;&lt;/div&gt;&lt;div&gt;&lt;span style="font-size: small;"&gt;&lt;span style="font-family: Arial;"&gt;&amp;#19968;&amp;#12289;2022&amp;#24180;&amp;#36817;&amp;#35270;&amp;#28216;&amp;#27891;&amp;#38236;&amp;#34892;&amp;#19994;&amp;#24066;&amp;#22330;&amp;#22686;&amp;#38271;&amp;#28508;&amp;#21147;&amp;#20998;&amp;#26512;&lt;/span&gt;&lt;/span&gt;&lt;/div&gt;&lt;div&gt;&lt;span style="font-size: small;"&gt;&lt;span style="font-family: Arial;"&gt;&amp;#20108;&amp;#12289;2022&amp;#24180;&amp;#36817;&amp;#35270;&amp;#28216;&amp;#27891;&amp;#38236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817;&amp;#35270;&amp;#28216;&amp;#27891;&amp;#38236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817;&amp;#35270;&amp;#28216;&amp;#27891;&amp;#38236;&amp;#34892;&amp;#19994;&amp;#21697;&amp;#31181;&amp;#31454;&amp;#20105;&amp;#31574;&amp;#30053;&amp;#36873;&amp;#25321;&lt;/span&gt;&lt;/span&gt;&lt;/div&gt;&lt;div&gt;&lt;span style="font-size: small;"&gt;&lt;span style="font-family: Arial;"&gt;&amp;#31532;&amp;#20108;&amp;#33410; &amp;#36817;&amp;#35270;&amp;#28216;&amp;#27891;&amp;#38236;&amp;#34892;&amp;#19994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6817;&amp;#35270;&amp;#28216;&amp;#27891;&amp;#38236;&amp;#34892;&amp;#19994;&amp;#24066;&amp;#22330;&amp;#31454;&amp;#20105;&amp;#36235;&amp;#21183;&lt;/span&gt;&lt;/span&gt;&lt;/div&gt;&lt;div&gt;&lt;span style="font-size: small;"&gt;&lt;span style="font-family: Arial;"&gt;&amp;#20108;&amp;#12289;2023-2029&amp;#24180;&amp;#36817;&amp;#35270;&amp;#28216;&amp;#27891;&amp;#38236;&amp;#34892;&amp;#19994;&amp;#31454;&amp;#20105;&amp;#26684;&amp;#23616;&amp;#23637;&amp;#26395;&lt;/span&gt;&lt;/span&gt;&lt;/div&gt;&lt;div&gt;&lt;span style="font-size: small;"&gt;&lt;span style="font-family: Arial;"&gt;&amp;#19977;&amp;#12289;2023-2029&amp;#24180;&amp;#36817;&amp;#35270;&amp;#28216;&amp;#27891;&amp;#38236;&amp;#34892;&amp;#19994;&amp;#31454;&amp;#20105;&amp;#31574;&amp;#30053;&amp;#20998;&amp;#26512;&lt;/span&gt;&lt;/span&gt;&lt;/div&gt;&lt;div&gt;&lt;span style="font-size: small;"&gt;&lt;span style="font-family: Arial;"&gt;&amp;#22235;&amp;#12289;2023-2029&amp;#24180;&amp;#36817;&amp;#35270;&amp;#28216;&amp;#27891;&amp;#38236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0998;&amp;#26512;&lt;/b&gt;&lt;/span&gt;&lt;/span&gt;&lt;/div&gt;&lt;div&gt;&lt;span style="font-size: small;"&gt;&lt;span style="font-family: Arial;"&gt;&lt;b&gt;&amp;#31532;&amp;#21313;&amp;#19968;&amp;#31456; &amp;#36817;&amp;#35270;&amp;#28216;&amp;#27891;&amp;#38236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36817;&amp;#35270;&amp;#28216;&amp;#27891;&amp;#38236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5105;&amp;#22269;&amp;#36817;&amp;#35270;&amp;#28216;&amp;#27891;&amp;#38236;&amp;#34892;&amp;#19994;&amp;#24066;&amp;#22330;&amp;#36235;&amp;#21183;&amp;#20998;&amp;#26512;&lt;/span&gt;&lt;/span&gt;&lt;/div&gt;&lt;div&gt;&lt;span style="font-size: small;"&gt;&lt;span style="font-family: Arial;"&gt;&amp;#19968;&amp;#12289;2023-2029&amp;#24180;&amp;#25105;&amp;#22269;&amp;#36817;&amp;#35270;&amp;#28216;&amp;#27891;&amp;#38236;&amp;#34892;&amp;#19994;&amp;#21457;&amp;#23637;&amp;#36235;&amp;#21183;&amp;#20998;&amp;#26512;&lt;/span&gt;&lt;/span&gt;&lt;/div&gt;&lt;div&gt;&lt;span style="font-size: small;"&gt;&lt;span style="font-family: Arial;"&gt;&amp;#20108;&amp;#12289;2023-2029&amp;#24180;&amp;#25105;&amp;#22269;&amp;#36817;&amp;#35270;&amp;#28216;&amp;#27891;&amp;#38236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36817;&amp;#35270;&amp;#28216;&amp;#27891;&amp;#38236;&amp;#34892;&amp;#19994;&amp;#25919;&amp;#31574;&amp;#36235;&amp;#21521;&lt;/span&gt;&lt;/span&gt;&lt;/div&gt;&lt;div&gt;&lt;span style="font-size: small;"&gt;&lt;span style="font-family: Arial;"&gt;&amp;#22235;&amp;#12289;2023-2029&amp;#24180;&amp;#25105;&amp;#22269;&amp;#36817;&amp;#35270;&amp;#28216;&amp;#27891;&amp;#38236;&amp;#34892;&amp;#19994;&amp;#25216;&amp;#26415;&amp;#38761;&amp;#26032;&amp;#36235;&amp;#21183;&lt;/span&gt;&lt;/span&gt;&lt;/div&gt;&lt;div&gt;&lt;span style="font-size: small;"&gt;&lt;span style="font-family: Arial;"&gt;&amp;#20116;&amp;#12289;2023-2029&amp;#24180;&amp;#25105;&amp;#22269;&amp;#36817;&amp;#35270;&amp;#28216;&amp;#27891;&amp;#3823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817;&amp;#35270;&amp;#28216;&amp;#27891;&amp;#38236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6817;&amp;#35270;&amp;#28216;&amp;#27891;&amp;#38236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36817;&amp;#35270;&amp;#28216;&amp;#27891;&amp;#38236;&amp;#34892;&amp;#19994;&amp;#20135;&amp;#21697;&amp;#28040;&amp;#36153;&amp;#39044;&amp;#27979;&lt;/span&gt;&lt;/span&gt;&lt;/div&gt;&lt;div&gt;&lt;span style="font-size: small;"&gt;&lt;span style="font-family: Arial;"&gt;&amp;#20108;&amp;#12289;2023-2029&amp;#24180;&amp;#36817;&amp;#35270;&amp;#28216;&amp;#27891;&amp;#38236;&amp;#34892;&amp;#19994;&amp;#24066;&amp;#22330;&amp;#35268;&amp;#27169;&amp;#39044;&amp;#27979;&lt;/span&gt;&lt;/span&gt;&lt;/div&gt;&lt;div&gt;&lt;span style="font-size: small;"&gt;&lt;span style="font-family: Arial;"&gt;&amp;#19977;&amp;#12289;2023-2029&amp;#24180;&amp;#36817;&amp;#35270;&amp;#28216;&amp;#27891;&amp;#38236;&amp;#34892;&amp;#19994;&amp;#24635;&amp;#20135;&amp;#20540;&amp;#39044;&amp;#27979;&lt;/span&gt;&lt;/span&gt;&lt;/div&gt;&lt;div&gt;&lt;span style="font-size: small;"&gt;&lt;span style="font-family: Arial;"&gt;&amp;#22235;&amp;#12289;2023-2029&amp;#24180;&amp;#36817;&amp;#35270;&amp;#28216;&amp;#27891;&amp;#38236;&amp;#34892;&amp;#19994;&amp;#38144;&amp;#21806;&amp;#25910;&amp;#20837;&amp;#39044;&amp;#27979;&lt;/span&gt;&lt;/span&gt;&lt;/div&gt;&lt;div&gt;&lt;span style="font-size: small;"&gt;&lt;span style="font-family: Arial;"&gt;&amp;#20116;&amp;#12289;2023-2029&amp;#24180;&amp;#36817;&amp;#35270;&amp;#28216;&amp;#27891;&amp;#38236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6817;&amp;#35270;&amp;#28216;&amp;#27891;&amp;#38236;&amp;#34892;&amp;#19994;&amp;#20379;&amp;#38656;&amp;#39044;&amp;#27979;&lt;/span&gt;&lt;/span&gt;&lt;/div&gt;&lt;div&gt;&lt;span style="font-size: small;"&gt;&lt;span style="font-family: Arial;"&gt;&amp;#19968;&amp;#12289;2023-2029&amp;#24180;&amp;#36817;&amp;#35270;&amp;#28216;&amp;#27891;&amp;#38236;&amp;#34892;&amp;#19994;&amp;#20379;&amp;#32473;&amp;#39044;&amp;#27979;&lt;/span&gt;&lt;/span&gt;&lt;/div&gt;&lt;div&gt;&lt;span style="font-size: small;"&gt;&lt;span style="font-family: Arial;"&gt;&amp;#20108;&amp;#12289;2023-2029&amp;#24180;&amp;#36817;&amp;#35270;&amp;#28216;&amp;#27891;&amp;#38236;&amp;#34892;&amp;#19994;&amp;#20135;&amp;#37327;&amp;#39044;&amp;#27979;&lt;/span&gt;&lt;/span&gt;&lt;/div&gt;&lt;div&gt;&lt;span style="font-size: small;"&gt;&lt;span style="font-family: Arial;"&gt;&amp;#19977;&amp;#12289;2023-2029&amp;#24180;&amp;#36817;&amp;#35270;&amp;#28216;&amp;#27891;&amp;#38236;&amp;#34892;&amp;#19994;&amp;#38656;&amp;#27714;&amp;#39044;&amp;#27979;&lt;/span&gt;&lt;/span&gt;&lt;/div&gt;&lt;div&gt;&lt;span style="font-size: small;"&gt;&lt;span style="font-family: Arial;"&gt;&amp;#22235;&amp;#12289;2023-2029&amp;#24180;&amp;#36817;&amp;#35270;&amp;#28216;&amp;#27891;&amp;#38236;&amp;#34892;&amp;#19994;&amp;#20379;&amp;#38656;&amp;#24179;&amp;#34913;&amp;#39044;&amp;#27979;&lt;/span&gt;&lt;/span&gt;&lt;/div&gt;&lt;div&gt;&lt;span style="font-size: small;"&gt;&lt;span style="font-family: Arial;"&gt;&amp;#20116;&amp;#12289;2023-2029&amp;#24180;&amp;#36817;&amp;#35270;&amp;#28216;&amp;#27891;&amp;#38236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6817;&amp;#35270;&amp;#28216;&amp;#27891;&amp;#3823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amp;#36817;&amp;#35270;&amp;#28216;&amp;#27891;&amp;#38236;&amp;#34892;&amp;#19994;&amp;#25237;&amp;#36164;&amp;#29616;&amp;#29366;&amp;#20998;&amp;#26512;&lt;/b&gt;&lt;/span&gt;&lt;/span&gt;&lt;/div&gt;&lt;div&gt;&lt;span style="font-size: small;"&gt;&lt;span style="font-family: Arial;"&gt;&amp;#31532;&amp;#19968;&amp;#33410; 2017-2022&amp;#24180;&amp;#36817;&amp;#35270;&amp;#28216;&amp;#27891;&amp;#38236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6817;&amp;#35270;&amp;#28216;&amp;#27891;&amp;#38236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6817;&amp;#35270;&amp;#28216;&amp;#27891;&amp;#38236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6817;&amp;#35270;&amp;#28216;&amp;#27891;&amp;#38236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6817;&amp;#35270;&amp;#28216;&amp;#27891;&amp;#3823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6817;&amp;#35270;&amp;#28216;&amp;#27891;&amp;#38236;&amp;#34892;&amp;#19994;&amp;#25237;&amp;#36164;&amp;#25928;&amp;#30410;&amp;#20998;&amp;#26512;&lt;/span&gt;&lt;/span&gt;&lt;/div&gt;&lt;div&gt;&lt;span style="font-size: small;"&gt;&lt;span style="font-family: Arial;"&gt;&amp;#19968;&amp;#12289;2017-2022&amp;#24180;&amp;#25105;&amp;#22269;&amp;#36817;&amp;#35270;&amp;#28216;&amp;#27891;&amp;#38236;&amp;#34892;&amp;#19994;&amp;#25237;&amp;#36164;&amp;#29366;&amp;#20917;&amp;#20998;&amp;#26512;&lt;/span&gt;&lt;/span&gt;&lt;/div&gt;&lt;div&gt;&lt;span style="font-size: small;"&gt;&lt;span style="font-family: Arial;"&gt;&amp;#20108;&amp;#12289;2017-2022&amp;#24180;&amp;#25105;&amp;#22269;&amp;#36817;&amp;#35270;&amp;#28216;&amp;#27891;&amp;#38236;&amp;#34892;&amp;#19994;&amp;#25237;&amp;#36164;&amp;#25928;&amp;#30410;&amp;#20998;&amp;#26512;&lt;/span&gt;&lt;/span&gt;&lt;/div&gt;&lt;div&gt;&lt;span style="font-size: small;"&gt;&lt;span style="font-family: Arial;"&gt;&amp;#19977;&amp;#12289;2023-2029&amp;#24180;&amp;#25105;&amp;#22269;&amp;#36817;&amp;#35270;&amp;#28216;&amp;#27891;&amp;#38236;&amp;#34892;&amp;#19994;&amp;#30340;&amp;#25237;&amp;#36164;&amp;#26041;&amp;#21521;&lt;/span&gt;&lt;/span&gt;&lt;/div&gt;&lt;div&gt;&lt;span style="font-size: small;"&gt;&lt;span style="font-family: Arial;"&gt;&amp;#22235;&amp;#12289;2023-2029&amp;#24180;&amp;#25105;&amp;#22269;&amp;#36817;&amp;#35270;&amp;#28216;&amp;#27891;&amp;#38236;&amp;#34892;&amp;#19994;&amp;#25237;&amp;#36164;&amp;#30340;&amp;#24314;&amp;#35758;&lt;/span&gt;&lt;/span&gt;&lt;/div&gt;&lt;div&gt;&lt;span style="font-size: small;"&gt;&lt;span style="font-family: Arial;"&gt;&amp;#31532;&amp;#19977;&amp;#33410; &amp;#24433;&amp;#21709;&amp;#36817;&amp;#35270;&amp;#28216;&amp;#27891;&amp;#3823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6817;&amp;#35270;&amp;#28216;&amp;#27891;&amp;#382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6817;&amp;#35270;&amp;#28216;&amp;#27891;&amp;#3823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6817;&amp;#35270;&amp;#28216;&amp;#27891;&amp;#3823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6817;&amp;#35270;&amp;#28216;&amp;#27891;&amp;#3823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6817;&amp;#35270;&amp;#28216;&amp;#27891;&amp;#382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6817;&amp;#35270;&amp;#28216;&amp;#27891;&amp;#382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6817;&amp;#35270;&amp;#28216;&amp;#27891;&amp;#382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817;&amp;#35270;&amp;#28216;&amp;#27891;&amp;#382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817;&amp;#35270;&amp;#28216;&amp;#27891;&amp;#382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817;&amp;#35270;&amp;#28216;&amp;#27891;&amp;#3823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6817;&amp;#35270;&amp;#28216;&amp;#27891;&amp;#3823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6817;&amp;#35270;&amp;#28216;&amp;#27891;&amp;#3823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6817;&amp;#35270;&amp;#28216;&amp;#27891;&amp;#38236;&amp;#34892;&amp;#19994;&amp;#25237;&amp;#36164;&amp;#25112;&amp;#30053;&amp;#30740;&amp;#31350; &lt;/b&gt;&lt;/span&gt;&lt;/span&gt;&lt;/div&gt;&lt;div&gt;&lt;span style="font-size: small;"&gt;&lt;span style="font-family: Arial;"&gt;&amp;#31532;&amp;#19968;&amp;#33410; &amp;#36817;&amp;#35270;&amp;#28216;&amp;#27891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6817;&amp;#35270;&amp;#28216;&amp;#27891;&amp;#38236;&amp;#34892;&amp;#19994;&amp;#25237;&amp;#36164;&amp;#25112;&amp;#30053;&amp;#30740;&amp;#31350;&lt;/span&gt;&lt;/span&gt;&lt;/div&gt;&lt;div&gt;&lt;span style="font-size: small;"&gt;&lt;span style="font-family: Arial;"&gt;&amp;#19968;&amp;#12289;2023-2029&amp;#24180;&amp;#36817;&amp;#35270;&amp;#28216;&amp;#27891;&amp;#38236;&amp;#34892;&amp;#19994;&amp;#25237;&amp;#36164;&amp;#25112;&amp;#30053;&lt;/span&gt;&lt;/span&gt;&lt;/div&gt;&lt;div&gt;&lt;span style="font-size: small;"&gt;&lt;span style="font-family: Arial;"&gt;&amp;#20108;&amp;#12289;2023-2029&amp;#24180;&amp;#36817;&amp;#35270;&amp;#28216;&amp;#27891;&amp;#38236;&amp;#34892;&amp;#19994;&amp;#25237;&amp;#36164;&amp;#24418;&amp;#21183;&lt;/span&gt;&lt;/span&gt;&lt;/div&gt;&lt;div&gt;&lt;span style="font-size: small;"&gt;&lt;span style="font-family: Arial;"&gt;&amp;#19977;&amp;#12289;&amp;#36817;&amp;#35270;&amp;#28216;&amp;#27891;&amp;#38236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5237;&amp;#36164;&amp;#25112;&amp;#30053;&amp;#30740;&amp;#31350; &lt;/b&gt;&lt;/span&gt;&lt;/span&gt;&lt;/div&gt;&lt;div&gt;&lt;span style="font-size: small;"&gt;&lt;span style="font-family: Arial;"&gt;&amp;#31532;&amp;#19968;&amp;#33410; 2022&amp;#24180;&amp;#36817;&amp;#35270;&amp;#28216;&amp;#27891;&amp;#38236;&amp;#34892;&amp;#19994;&amp;#25237;&amp;#36164;&amp;#25112;&amp;#30053;&lt;/span&gt;&lt;/span&gt;&lt;/div&gt;&lt;div&gt;&lt;span style="font-size: small;"&gt;&lt;span style="font-family: Arial;"&gt;&amp;#31532;&amp;#20108;&amp;#33410; 2023-2029&amp;#24180;&amp;#36817;&amp;#35270;&amp;#28216;&amp;#27891;&amp;#3823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7-2022&amp;#24180;&amp;#25105;&amp;#22269;&amp;#36817;&amp;#35270;&amp;#28216;&amp;#27891;&amp;#38236;&amp;#25152;&amp;#2364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7-2022&amp;#24180;&amp;#25105;&amp;#22269;&amp;#36817;&amp;#35270;&amp;#28216;&amp;#27891;&amp;#38236;&amp;#25152;&amp;#2364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7-2022&amp;#24180;&amp;#25105;&amp;#22269;&amp;#36817;&amp;#35270;&amp;#28216;&amp;#27891;&amp;#38236;&amp;#25152;&amp;#2364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7-2022&amp;#24180;&amp;#25105;&amp;#22269;&amp;#36817;&amp;#35270;&amp;#28216;&amp;#27891;&amp;#38236;&amp;#25152;&amp;#2364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7-2022&amp;#24180;&amp;#25105;&amp;#22269;&amp;#36817;&amp;#35270;&amp;#28216;&amp;#27891;&amp;#38236;&amp;#25152;&amp;#2364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7-2022&amp;#24180;&amp;#25105;&amp;#22269;&amp;#36817;&amp;#35270;&amp;#28216;&amp;#27891;&amp;#38236;&amp;#25152;&amp;#23646;&amp;#34892;&amp;#19994;&amp;#25104;&amp;#38271;&amp;#24615;&lt;/span&gt;&lt;/span&gt;&lt;/div&gt;&lt;div&gt;&lt;span style="font-size: small;"&gt;&lt;span style="font-family: Arial;"&gt;&amp;#22270;&amp;#34920;&amp;#65306;2017-2022&amp;#24180;&amp;#25105;&amp;#22269;&amp;#36817;&amp;#35270;&amp;#28216;&amp;#27891;&amp;#38236;&amp;#25152;&amp;#23646;&amp;#34892;&amp;#19994;&amp;#32463;&amp;#33829;&amp;#33021;&amp;#21147;&lt;/span&gt;&lt;/span&gt;&lt;/div&gt;&lt;div&gt;&lt;span style="font-size: small;"&gt;&lt;span style="font-family: Arial;"&gt;&amp;#22270;&amp;#34920;&amp;#65306;2017-2022&amp;#24180;&amp;#25105;&amp;#22269;&amp;#36817;&amp;#35270;&amp;#28216;&amp;#27891;&amp;#38236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5105;&amp;#22269;&amp;#36817;&amp;#35270;&amp;#28216;&amp;#27891;&amp;#38236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5105;&amp;#22269;&amp;#36817;&amp;#35270;&amp;#28216;&amp;#27891;&amp;#38236;&amp;#25152;&amp;#2364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36817;&amp;#35270;&amp;#28216;&amp;#27891;&amp;#38236;&amp;#25152;&amp;#2364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36817;&amp;#35270;&amp;#28216;&amp;#27891;&amp;#38236;&amp;#25152;&amp;#2364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36817;&amp;#35270;&amp;#28216;&amp;#27891;&amp;#38236;&amp;#25152;&amp;#2364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36817;&amp;#35270;&amp;#28216;&amp;#27891;&amp;#38236;&amp;#25152;&amp;#2364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36817;&amp;#35270;&amp;#28216;&amp;#27891;&amp;#38236;&amp;#25152;&amp;#2364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36817;&amp;#35270;&amp;#28216;&amp;#27891;&amp;#38236;&amp;#25152;&amp;#2364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7-2022&amp;#24180;&amp;#25105;&amp;#22269;&amp;#36817;&amp;#35270;&amp;#28216;&amp;#27891;&amp;#38236;&amp;#25152;&amp;#2364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3-2029&amp;#24180;&amp;#25105;&amp;#22269;&amp;#36817;&amp;#35270;&amp;#28216;&amp;#27891;&amp;#38236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36817;&amp;#35270;&amp;#28216;&amp;#27891;&amp;#38236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36817;&amp;#35270;&amp;#28216;&amp;#27891;&amp;#38236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36817;&amp;#35270;&amp;#28216;&amp;#27891;&amp;#38236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36817;&amp;#35270;&amp;#28216;&amp;#27891;&amp;#38236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36817;&amp;#35270;&amp;#28216;&amp;#27891;&amp;#38236;&amp;#34892;&amp;#19994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36817;&amp;#35270;&amp;#28216;&amp;#27891;&amp;#3823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6817;&amp;#35270;&amp;#28216;&amp;#27891;&amp;#38236;&amp;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36817;&amp;#35270;&amp;#28216;&amp;#27891;&amp;#3823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36817;&amp;#35270;&amp;#28216;&amp;#27891;&amp;#3823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67.html"&gt;http://www.cction.com/report/202211/327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